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 .04. 2010       № 2</w:t>
      </w:r>
    </w:p>
    <w:p>
      <w:pPr>
        <w:pStyle w:val="Normal"/>
        <w:rPr>
          <w:u w:val="single"/>
        </w:rPr>
      </w:pPr>
      <w:r>
        <w:rPr/>
        <w:t>с.Багаря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«О внесении изменений  и дополнений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 Устава Багарякского сельского»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1 части статьи 28 Федерального закона от 06.10.2008 №131-ФЗ «Об общих принципах организации местного самоуправления в Российской Федерации», Устава Багаряк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проекту решения Совета депутатов Багаряк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2.Обнародовать проект решения Совета депутатов Багарякского сельского поселения «О внесении изменений и дополнений в Устав Багарякского сельского поселения (Приложение №1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Утвердить состав Оргкомитета по проведению публичных слушаний по проекту Решения  Совета депутатов Багарякского сельского поселения. (Приложение №2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4. Установить Порядок учета предложений граждан по решению Совета депутатов Багарякского сельского поселения « О внесении изменений и дополнений в  Устава Багарякского сельского поселения» (приложение №3) и порядок участия граждан в  обслуживание проекта решения Совета депутатов Багарякского сельского поселения « О внесении изменений и дополнений в Устава Багарякского сельского поселения »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5. Назначить первое заседание Оргкомитета по проведению публичных слушаний по проекту  решения Багарякского сельского поселения «О внесении изменений и дополнений в Устав Багарякского сельского поселения» 05 мая 2010 год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6.Контроль за исполнением данного решения возложить на Первушину Л.А.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7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Багарякского сельского поселения                                                           Л.А. Первушин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5:00Z</dcterms:created>
  <dc:creator>651</dc:creator>
  <dc:description/>
  <cp:keywords/>
  <dc:language>en-US</dc:language>
  <cp:lastModifiedBy>XTreme</cp:lastModifiedBy>
  <cp:lastPrinted>2008-08-06T08:23:00Z</cp:lastPrinted>
  <dcterms:modified xsi:type="dcterms:W3CDTF">2010-04-22T12:45:00Z</dcterms:modified>
  <cp:revision>2</cp:revision>
  <dc:subject/>
  <dc:title>О работе в праздничные дни</dc:title>
</cp:coreProperties>
</file>